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карта инновационного опыта 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ременный педагогический опы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23"/>
        <w:gridCol w:w="3035"/>
        <w:gridCol w:w="2683"/>
      </w:tblGrid>
      <w:tr>
        <w:trPr/>
        <w:tc>
          <w:tcPr>
            <w:tcW w:w="9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ыбач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н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Гимназия №1», г. Ангарск, квартал 178, дом 6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 1 квалификационной категории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 работы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лет</w:t>
            </w:r>
          </w:p>
        </w:tc>
      </w:tr>
      <w:tr>
        <w:trPr/>
        <w:tc>
          <w:tcPr>
            <w:tcW w:w="9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щностные характеристики опыта 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Тема педагогического опыта (СПО)</w:t>
            </w:r>
          </w:p>
        </w:tc>
        <w:tc>
          <w:tcPr>
            <w:tcW w:w="7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 развитие предметных, надпредметных и межпредметных  компетенций (в интеллектуальной, социальной, коммуникативной, информационной и прочих сферах).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ешаемая проблема </w:t>
            </w:r>
          </w:p>
        </w:tc>
        <w:tc>
          <w:tcPr>
            <w:tcW w:w="7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ми методами и приемами, через какие  технологии формировать  ключевые  компетенции? 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Цель изменений </w:t>
            </w:r>
          </w:p>
        </w:tc>
        <w:tc>
          <w:tcPr>
            <w:tcW w:w="7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организационно-педагогические условия для саморазвития и самореализации личности школьника в контексте формирования ключевых компетенций.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дущая идея (в чем сущность СПО)</w:t>
            </w:r>
          </w:p>
        </w:tc>
        <w:tc>
          <w:tcPr>
            <w:tcW w:w="7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д ключевыми компетенциями применительно к школьному образованию понимается </w:t>
            </w:r>
            <w:r>
              <w:rPr>
                <w:b/>
                <w:sz w:val="22"/>
                <w:szCs w:val="22"/>
              </w:rPr>
              <w:t>способность учащихся самостоятельно действовать в ситуации неопределенности при решении актуальных для них пробле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Ведущая идея</w:t>
            </w:r>
            <w:r>
              <w:rPr>
                <w:sz w:val="22"/>
                <w:szCs w:val="22"/>
              </w:rPr>
              <w:t xml:space="preserve"> – «не снабжать детей» готовыми формулами и фактами, а «обучать их приемам и способам действий», которые помогут им добывать знания, приобретать самостоятельный опыт. Поощрять творческую самостоятельность, способствовать формированию познавательного интереса. «Любовь к познанию - вот главное мерило», ведущее к развитию творческого мышления и социальной адаптации личности.   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Сущность педагогического опы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оразвитию и самореализации личности способствуют: 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hanging="360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1. здоровьесберегающие технологии,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фференцированное обучен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мыслительных операций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4. интерактивные приемы, методы и технолог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роблемного обучения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ект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9" w:leader="none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формирования критического мышления,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методы развития творческих способностей  учащихся,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>
                <w:sz w:val="22"/>
                <w:szCs w:val="22"/>
              </w:rPr>
              <w:t>6. исследовательская деятельность учащихся.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овизна опыта</w:t>
            </w:r>
          </w:p>
        </w:tc>
        <w:tc>
          <w:tcPr>
            <w:tcW w:w="7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и условии  сформированности  ключевых  компетенций, выпу</w:t>
              <w:softHyphen/>
              <w:t>скнику обеспечена  успешная социализация личности и профессионального самоопределения</w:t>
            </w:r>
            <w:r>
              <w:rPr>
                <w:rStyle w:val="StrongEmphasis"/>
                <w:color w:val="333333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Упор  на  компетенции  или  уме-ния  пришел  в  школу  из  мира  предприятий  и труда. Все  исследования  привели к выводу, что ключевые  квалификации  и  клю</w:t>
              <w:softHyphen/>
              <w:t>чевые  компетенции  имеют пересечение  в области, не связанной  с какой - либо  профессией – это общеучебные умения, навыки и способы действий, что полностью укладывается в образователь</w:t>
              <w:softHyphen/>
              <w:t>ную деятельность любой школы. Поэтому перед педагогом сего</w:t>
              <w:softHyphen/>
              <w:t xml:space="preserve">дня стоит </w:t>
            </w:r>
            <w:r>
              <w:rPr>
                <w:b/>
                <w:sz w:val="22"/>
                <w:szCs w:val="22"/>
              </w:rPr>
              <w:t xml:space="preserve">задача </w:t>
            </w:r>
            <w:r>
              <w:rPr>
                <w:sz w:val="22"/>
                <w:szCs w:val="22"/>
              </w:rPr>
              <w:t>поиска и освоения новых путей передачи  информации.  Отсюда  прямой  выход  на применение интерактивных и  мульти</w:t>
              <w:softHyphen/>
              <w:t>медийных  технологий  обучения, дающих  возможность  моделирования  ситуаций, многовариантность выбора. Особую  значимость  приобретают следующие методы и технологии: проектная технология, проблемно-модульная, развивающего  обучения, технология  развития  критического мышления, игровые (имитационное планирование), ролевые  игры. Изменение  технологии  преподавания  влечет  за  собой  и переход  роли  учителя-информатора в роль консультанта, собеседника.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Условия реализации опыта</w:t>
            </w:r>
          </w:p>
        </w:tc>
        <w:tc>
          <w:tcPr>
            <w:tcW w:w="7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яд </w:t>
            </w:r>
            <w:r>
              <w:rPr>
                <w:rFonts w:cs="Times New Roman" w:ascii="Times New Roman" w:hAnsi="Times New Roman"/>
                <w:u w:val="single"/>
              </w:rPr>
              <w:t>принципов, регулирующих деятельность уч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Принцип </w:t>
            </w:r>
            <w:r>
              <w:rPr>
                <w:rFonts w:cs="Times New Roman" w:ascii="Times New Roman" w:hAnsi="Times New Roman"/>
                <w:i/>
              </w:rPr>
              <w:t>оптимальной самостоятельности учащихся</w:t>
            </w:r>
            <w:r>
              <w:rPr>
                <w:rFonts w:cs="Times New Roman" w:ascii="Times New Roman" w:hAnsi="Times New Roman"/>
              </w:rPr>
              <w:t xml:space="preserve">, который является основой для плодотворных межсубъектных отношений, стимулирует стремление к взаимодействию, сотрудничеству, обще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ринцип </w:t>
            </w:r>
            <w:r>
              <w:rPr>
                <w:rFonts w:cs="Times New Roman" w:ascii="Times New Roman" w:hAnsi="Times New Roman"/>
                <w:i/>
              </w:rPr>
              <w:t>сотрудничества</w:t>
            </w:r>
            <w:r>
              <w:rPr>
                <w:rFonts w:cs="Times New Roman" w:ascii="Times New Roman" w:hAnsi="Times New Roman"/>
              </w:rPr>
              <w:t xml:space="preserve"> – распределение действий между учителем и учащимися, их взаимодействие, взаимопонимание, коммуникация, планирование и рефлек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Принцип </w:t>
            </w:r>
            <w:r>
              <w:rPr>
                <w:rFonts w:cs="Times New Roman" w:ascii="Times New Roman" w:hAnsi="Times New Roman"/>
                <w:i/>
              </w:rPr>
              <w:t>многообразия</w:t>
            </w:r>
            <w:r>
              <w:rPr>
                <w:rFonts w:cs="Times New Roman" w:ascii="Times New Roman" w:hAnsi="Times New Roman"/>
              </w:rPr>
              <w:t>, обеспечивающий предъявление задач разнообразных не только по форме и содержанию, но и по конечному результату деятельности уче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словия</w:t>
            </w:r>
            <w:r>
              <w:rPr>
                <w:rFonts w:cs="Times New Roman" w:ascii="Times New Roman" w:hAnsi="Times New Roman"/>
              </w:rPr>
              <w:t>, при которых данный опыт может быть реализован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товность педагога к обучению, самосовершенствованию, творческому поиску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сотрудничеству, интеграции, диалогу с др. педагогами и учащимис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учение учащихся системе обобщенных приемов умственной и практической деятельности и их переносу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8" w:firstLine="3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инятие и поощрение продуктов словотворчества и творчества в целом. Развивая воображение, образное мышление школьников, постепенно углубляя их самостоятельность в ходе работы с текстом, устных и письменных литературных опытов, учитель учит "мыслить с пером в руках", формулировать и отстаивать свою точку зрения, формирует творческую личность, способную на принятие нестандартных решений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соответствующего психологического климата в классе. 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зультат изменений</w:t>
            </w:r>
          </w:p>
        </w:tc>
        <w:tc>
          <w:tcPr>
            <w:tcW w:w="7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дача экзаменов</w:t>
            </w:r>
            <w:r>
              <w:rPr>
                <w:rFonts w:cs="Times New Roman" w:ascii="Times New Roman" w:hAnsi="Times New Roman"/>
                <w:iCs/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04г. 11 кл. – ЕГЭ по русскому языку – усп. 100 %,  кач. 82 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Литература (по выбору) – усп. 100%,  кач. 79 %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09г. 9 кл. – ГИА по русскому языку – усп. 100 %,  кач. 93 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Литература (по выбору) – усп. 100%,  кач. 83 %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частие в НПК</w:t>
            </w:r>
            <w:r>
              <w:rPr>
                <w:rFonts w:cs="Times New Roman" w:ascii="Times New Roman" w:hAnsi="Times New Roman"/>
                <w:i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1) «Ошибки в устной и письменной речи» Арсланова Полина, 9 кл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2) «Гармония физики и лирики» Ончукова Людмила, 9 кл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) «Путеводитель по стране Литературия» Трофимов Максим, 9-10 кл,      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-е м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«Поэты серебряного века» 11 кл., 1-2-е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астие в олимпиадах,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-2009 г. – командное 1 м. в «Лингвистическом турнире» среди уч.-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6 кл. Соколова 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Гаврилова К., 9 кл, 2 м. в гор. олимпиаде по лите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Арсланова П., 9 кл, 3 м. в гор. олимпиаде по ли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Арсланова П., 9 кл, 4 м. в гор. олимпиаде по русск.я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Нефедьев А., 9 кл, 2 м. в регионе во Всероссийской иг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конкурсе «Русский медвежоно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9-2010 г. – Арсланова П., 10 кл., 2-е призовое место в гор. Олимпиа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по русскому я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Арсланова П., 10 кл. 9-е м. в областной олимпиаде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Гаврилова К., 10 кл., 5-е м. в регионе </w:t>
            </w:r>
            <w:r>
              <w:rPr>
                <w:rFonts w:cs="Times New Roman" w:ascii="Times New Roman" w:hAnsi="Times New Roman"/>
              </w:rPr>
              <w:t xml:space="preserve">во Всероссий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игре-конкурсе «Русский медвежоно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 xml:space="preserve">Над созданием условий </w:t>
            </w:r>
            <w:r>
              <w:rPr>
                <w:rFonts w:cs="Times New Roman" w:ascii="Times New Roman" w:hAnsi="Times New Roman"/>
              </w:rPr>
              <w:t>для саморазвития и самореализации личности школьни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ботаю в течение 3 лет. Исследу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ровень  мотивации </w:t>
            </w:r>
            <w:r>
              <w:rPr>
                <w:rFonts w:cs="Times New Roman" w:ascii="Times New Roman" w:hAnsi="Times New Roman"/>
                <w:bCs/>
              </w:rPr>
              <w:t>учащихся 8 В кл</w:t>
            </w:r>
            <w:r>
              <w:rPr>
                <w:rFonts w:cs="Times New Roman" w:ascii="Times New Roman" w:hAnsi="Times New Roman"/>
              </w:rPr>
              <w:t xml:space="preserve">асса (обучаю с 5-го класса), пришли к выводу, что в сравнении с прошлым годом показатели возросли: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тивация к изучению русского языка от 68% до 75%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тивация к изучению литературы: от 66%  до 7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 мотивации: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достижения успеха и тенденция к ней – у 70 % уч.-ся,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я к мотивации избегания неудачи – у 26% уч.-ся,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избегания неудачи – у 4 % уч.-ся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Характеристика творческого мышления </w:t>
            </w:r>
            <w:r>
              <w:rPr/>
              <w:t xml:space="preserve">учащихся этого же класса: </w:t>
            </w:r>
          </w:p>
          <w:tbl>
            <w:tblPr>
              <w:tblW w:w="7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033"/>
              <w:gridCol w:w="1072"/>
              <w:gridCol w:w="1736"/>
              <w:gridCol w:w="1763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Характеристика  творческого мышления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Беглость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  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 xml:space="preserve">Гибкость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 xml:space="preserve">Оригинальность 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 xml:space="preserve">Разработанность 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 xml:space="preserve">Результат по классу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 xml:space="preserve">9,8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 xml:space="preserve">8,7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 xml:space="preserve">10,6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 xml:space="preserve">23,5 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 xml:space="preserve">Средневозрастной показатель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 xml:space="preserve">9,0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 xml:space="preserve">6,8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 xml:space="preserve">9,2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 xml:space="preserve">30,4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Как видно из таблицы, по 3 критериям из 4 показатели выше средневозрастных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</w:rPr>
              <w:t xml:space="preserve">После проведения интегрированных уроков по развитию речи (см. Приложение 7) было проведено </w:t>
            </w:r>
            <w:r>
              <w:rPr>
                <w:rFonts w:cs="Times New Roman" w:ascii="Times New Roman" w:hAnsi="Times New Roman"/>
                <w:b/>
              </w:rPr>
              <w:t>анкетирование</w:t>
            </w:r>
            <w:r>
              <w:rPr>
                <w:rFonts w:cs="Times New Roman" w:ascii="Times New Roman" w:hAnsi="Times New Roman"/>
              </w:rPr>
              <w:t xml:space="preserve"> учащихся 9 класса, которое показало следующие результаты: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 ребят стало появляться желание знакомиться с произведениями искусства у 58% учащихся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ные уроки помогают глубже воспринимать тему 83% учащихся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чащиеся более открыто стали излагать свои мысли при написании сочинений - 88% учащихся, во время устной работы – 67 %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обные уроки способствуют развитию </w:t>
            </w:r>
          </w:p>
          <w:p>
            <w:pPr>
              <w:pStyle w:val="TextBody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вства уважения к людям творческого труда – 50%</w:t>
            </w:r>
          </w:p>
          <w:p>
            <w:pPr>
              <w:pStyle w:val="TextBody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вства любви к природе – 42%</w:t>
            </w:r>
          </w:p>
          <w:p>
            <w:pPr>
              <w:pStyle w:val="TextBody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вства любви к родине – 33%</w:t>
            </w:r>
          </w:p>
          <w:p>
            <w:pPr>
              <w:pStyle w:val="TextBody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жного отношения к природе – 25%</w:t>
            </w:r>
          </w:p>
          <w:p>
            <w:pPr>
              <w:pStyle w:val="TextBody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я понимать настроение автора – 25%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5)  Подобные уроки необходимы для познания мира - 83% и способствуют развитию наблюдательности к окружающей красоте – 63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анные результаты свидетельствуют о развитии всех компетент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убликации о представленном педагогическом опыте</w:t>
            </w:r>
          </w:p>
        </w:tc>
        <w:tc>
          <w:tcPr>
            <w:tcW w:w="7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 в сборнике «Проблемы гуманитарного и культурологического образования и просвещения. 2010 г.» по теме «Организация творческой деятельности учащихся на уроках русского языка и литературы»</w:t>
            </w:r>
          </w:p>
        </w:tc>
      </w:tr>
      <w:tr>
        <w:trPr/>
        <w:tc>
          <w:tcPr>
            <w:tcW w:w="9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ание педагогического опыта </w:t>
            </w:r>
          </w:p>
        </w:tc>
      </w:tr>
      <w:tr>
        <w:trPr/>
        <w:tc>
          <w:tcPr>
            <w:tcW w:w="9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лючевые компетентности</w:t>
            </w:r>
            <w:r>
              <w:rPr>
                <w:rFonts w:cs="Times New Roman" w:ascii="Times New Roman" w:hAnsi="Times New Roman"/>
                <w:color w:val="000000"/>
              </w:rPr>
              <w:t>, которые я стремлюсь сформировать на уроках русского языка и литературы:</w:t>
            </w:r>
          </w:p>
          <w:p>
            <w:pPr>
              <w:pStyle w:val="Style20"/>
              <w:numPr>
                <w:ilvl w:val="0"/>
                <w:numId w:val="15"/>
              </w:numPr>
              <w:spacing w:before="0" w:after="0"/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Ценностно-смысловые – это готовность ребёнка видеть и понимать окружающий мир, ориентироваться в нём, осознавать свою роль и предназначение, разрешать проблемы, встречающиеся на пути путем поиска и использования различных приемов. </w:t>
            </w:r>
          </w:p>
          <w:p>
            <w:pPr>
              <w:pStyle w:val="Style20"/>
              <w:numPr>
                <w:ilvl w:val="0"/>
                <w:numId w:val="15"/>
              </w:numPr>
              <w:spacing w:before="0" w:after="0"/>
              <w:ind w:left="0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бщекультурные – это осведомлённость учащихся в особенностях национальной и об-щечеловеческой культур, духовно-нравственных основах жизни человека и человечества.</w:t>
            </w:r>
          </w:p>
          <w:p>
            <w:pPr>
              <w:pStyle w:val="Style20"/>
              <w:numPr>
                <w:ilvl w:val="0"/>
                <w:numId w:val="15"/>
              </w:numPr>
              <w:spacing w:before="0" w:after="0"/>
              <w:ind w:left="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оциальные – готовность к взаимодействию </w:t>
            </w:r>
            <w:r>
              <w:rPr>
                <w:bCs/>
                <w:color w:val="000000"/>
                <w:sz w:val="22"/>
                <w:szCs w:val="22"/>
              </w:rPr>
              <w:t xml:space="preserve">в общении устном, письменном, диалоге, монологе, деловой переписке и т. д., которые являются важными в работе и общественной жизни. Ученик должен уметь представить себя, написать письмо, анкету, заявление, правильно задать вопрос, вести дискуссию и др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Учебно-познавательные – это готовность обучающегося к самостоятельной познавательной деятельности, усовершенствованию приобретенных умений и собственных способностей для повышения результативности своей деятельности. Весь учебный процесс способствуют развитию навыков данной компетенции. </w:t>
            </w:r>
          </w:p>
          <w:p>
            <w:pPr>
              <w:pStyle w:val="Style21"/>
              <w:numPr>
                <w:ilvl w:val="0"/>
                <w:numId w:val="15"/>
              </w:numPr>
              <w:spacing w:before="0" w:after="0"/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 Информационные – это готовность учащихся самостоятельно работать с информацией  различных источников, искать, анализировать и отбирать необходимую информацию, </w:t>
            </w:r>
            <w:r>
              <w:rPr>
                <w:color w:val="333333"/>
                <w:sz w:val="22"/>
                <w:szCs w:val="22"/>
              </w:rPr>
              <w:t xml:space="preserve">способность критического отношения к распространяемой по каналам СМИ  информации и </w:t>
            </w:r>
            <w:r>
              <w:rPr>
                <w:sz w:val="22"/>
                <w:szCs w:val="22"/>
              </w:rPr>
              <w:t>рекламе.</w:t>
            </w:r>
          </w:p>
          <w:p>
            <w:pPr>
              <w:pStyle w:val="Style21"/>
              <w:numPr>
                <w:ilvl w:val="0"/>
                <w:numId w:val="15"/>
              </w:numPr>
              <w:spacing w:before="0" w:after="0"/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 xml:space="preserve">6. Коммуникативные – это умение свободно, доступно,  логично,  доказательно  излагать свои  мысли как устно, так и письменно, терпимость к чужой точке зрения, умение слушать и слышать, формирование потребности в языковой культур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оммуникативные навыки разработаны и оцениваются по следующим критериям, в которых </w:t>
            </w:r>
            <w:r>
              <w:rPr/>
              <w:t>видна связь с мыслительной компонентой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20"/>
              <w:gridCol w:w="4335"/>
            </w:tblGrid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  анализировать  излагаемый  материал  и  выделять в  нем  главное;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  адаптировать  выступление  к  конкретным  условиям;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давать  определения, умение  доказывать  свою  мысль  в  ответе;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ние риторических  выразительных  средств  в  речи;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36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умение  логически  строить  текст, делать верные  умозаключения; сравнивать; 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ние  интонационных приемов  речи;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  классифицировать  материал, проектировать  свой  ответ;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екватность речевого поведения в  разных  ситуациях.</w:t>
                  </w:r>
                </w:p>
              </w:tc>
            </w:tr>
          </w:tbl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Для формирования ключевых компетенций нужно создать условия, способствующие саморазвитию и самореализации личности</w:t>
            </w:r>
            <w:r>
              <w:rPr>
                <w:sz w:val="22"/>
                <w:szCs w:val="22"/>
              </w:rPr>
              <w:t xml:space="preserve">. Такими условиями являются следующие технологии, методы и приёмы: 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доровьесберегающие технологии</w:t>
            </w:r>
            <w:r>
              <w:rPr>
                <w:sz w:val="22"/>
                <w:szCs w:val="22"/>
              </w:rPr>
              <w:t>.  Как говорил Жан Жак Руссо, «</w:t>
            </w:r>
            <w:r>
              <w:rPr>
                <w:i/>
                <w:sz w:val="22"/>
                <w:szCs w:val="22"/>
              </w:rPr>
              <w:t>Чтобы сделать ребенка умным и рассудительным, сделай его крепким и здоровым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Style21"/>
              <w:spacing w:before="0" w:after="0"/>
              <w:ind w:firstLine="70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Цель педагога, в первую очередь, – создание среды, которая способствует наиболее полному раскрытию задатков ребенка, обеспечивает ему условия для формирования интереса к учению, максимальной творческой самостоятельности, активности.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Чтобы создать такую среду обучения, </w:t>
            </w:r>
            <w:r>
              <w:rPr>
                <w:sz w:val="22"/>
                <w:szCs w:val="22"/>
              </w:rPr>
              <w:t>необходимо сохранять п</w:t>
            </w:r>
            <w:r>
              <w:rPr>
                <w:bCs/>
                <w:color w:val="000000"/>
                <w:sz w:val="22"/>
                <w:szCs w:val="22"/>
              </w:rPr>
              <w:t>сихическое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равственное,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уховное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и физическое здоровье.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хранение и укрепление здоровья школьников будет зависеть как от правильной организации учебного процесса в целом, так и от организации урока. 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2"/>
                <w:szCs w:val="22"/>
              </w:rPr>
              <w:t>В организации и проведении  урока необходимо учитывать:</w:t>
            </w:r>
          </w:p>
          <w:p>
            <w:pPr>
              <w:pStyle w:val="Style21"/>
              <w:numPr>
                <w:ilvl w:val="0"/>
                <w:numId w:val="19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ановку и гигиенические условия в кабинете, (проветривание, освещение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лагоприятной микросреды и морально-психологического климата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ого ученика (доброжелательный тон, улыбка, обращение к ребенку по имени, учет его желания/нежелания отвечать у доски или с места, поощрение и поддержка, самооценка и взаимооценка, выражение надежды на дальнейший успех, огорчение по поводу неудач, возможность доработать на следующем уроке и др.)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проведения опросов (по желанию уч.-ся, принимаются предупреждения 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готовности к уроку, просьбы не спрашивать по какой-либо причине). Чтобы не было перегрузки учащихся, все виды контрольных и зачётных работ проводятся по календарно-тематическому планированию и с обязательным оповещением учащихся, темы сочинений даются на первом занятии по  изучению произведения, а система уроков построена как подготовка к сочинени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ередование видов учебной деятельности: работа с учебником (устная и с карандашом), опрос учащихся, письмо, чтение, слушание, рассказ, рассматривание наглядных пособий, прослушивание и просматривание аудио- и видеозаписей, ответы на вопросы, самостоятельная работа, творческие задания как необходимый элемент на каждом уроке (они способствуют развитию мыслительных операций и одновременно отдыху ребят). Норма – 4-7 видов за урок, средняя продолжительность и частота чередований различных видов учебной деятельности – 7-10 минут. Так, например, во время объяснительного диктанта провожу морфемный, фонетический, лексический разборы, а затем составление предложений по заданной конструкции, подбор слов с данной орфограммой. На уроках литературы – беседа, выразительное чтение фрагмента текста, анализ, ответы на вопросы, составление вопросов по тексту, составление плана, словесное рисование и др. </w:t>
            </w:r>
          </w:p>
          <w:p>
            <w:pPr>
              <w:pStyle w:val="Style21"/>
              <w:numPr>
                <w:ilvl w:val="0"/>
                <w:numId w:val="19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решения интересных и посильных заданий, что помогает поддерживать интерес к теме урока и находиться в комфортном эмоциональном состоянии;</w:t>
            </w:r>
          </w:p>
          <w:p>
            <w:pPr>
              <w:pStyle w:val="Style21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ьзование активных методов и форм обучения на основе деятельностного подхода,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а именно: </w:t>
            </w:r>
            <w:r>
              <w:rPr>
                <w:sz w:val="22"/>
                <w:szCs w:val="22"/>
              </w:rPr>
              <w:t xml:space="preserve">поисковых, творческих, проблемных; </w:t>
            </w:r>
          </w:p>
          <w:p>
            <w:pPr>
              <w:pStyle w:val="Style21"/>
              <w:numPr>
                <w:ilvl w:val="0"/>
                <w:numId w:val="19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имнастики, физминутки, эмоциональной разрядки (как в начале урока, так и в середине);</w:t>
            </w:r>
          </w:p>
          <w:p>
            <w:pPr>
              <w:pStyle w:val="Style21"/>
              <w:numPr>
                <w:ilvl w:val="0"/>
                <w:numId w:val="19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процесса обучения с учетом логичности и эмоциональности всех этапов учебно-воспитательной деятельности; установление межпредметных связей, осуществление связи с ранее полученными знаниями и умениями; </w:t>
            </w:r>
          </w:p>
          <w:p>
            <w:pPr>
              <w:pStyle w:val="Style21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етоды повышения мотивации к учебной деятельности на уроке (похвала за выполнение трудного задания, высказывание надежды на успешность в обучении, постановка интересных заданий и др.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содержательной части урока вопросов, связанных со здоровьем и здоровым образом жизни; формирование потребности в здоровом образе жизни, выработка индивидуального способа безопасного поведения, сообщение учащимся знаний о возможных последствиях выбора поведения во время беседы.  На уроках русского языка широко использую для лингвистического анализа, в качестве самостоятельных работ тексты, пропагандирующие здоровый образ жизни, спорт, туризм (темы: «Спорт и здоровый образ жизни»; «Природная среда как фактор здоровья человека»; «Здоровье и культура общения»; «Основы безопасности жизнедеятельности»);</w:t>
            </w:r>
          </w:p>
          <w:p>
            <w:pPr>
              <w:pStyle w:val="Style21"/>
              <w:numPr>
                <w:ilvl w:val="0"/>
                <w:numId w:val="19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ние результатов обучения. Здесь учитывается наличие такого явления как субъективизм при оценке ученических работ, что может крайне отрицательно повлиять на успешность обучения. Я предлагаю </w:t>
            </w:r>
            <w:r>
              <w:rPr>
                <w:rStyle w:val="StrongEmphasis"/>
                <w:b w:val="false"/>
                <w:sz w:val="22"/>
                <w:szCs w:val="22"/>
              </w:rPr>
              <w:t>систему оценивания</w:t>
            </w:r>
            <w:r>
              <w:rPr>
                <w:sz w:val="22"/>
                <w:szCs w:val="22"/>
              </w:rPr>
              <w:t xml:space="preserve">, которая также относится к «сохраняющей здоровье среде», - это самооценка, оценка товарища, друга по парте, коррекционная оценка, совместная оценка учителя и ученика. Таким образом, я стараюсь </w:t>
            </w:r>
            <w:r>
              <w:rPr>
                <w:rStyle w:val="Emphasis"/>
                <w:i w:val="false"/>
                <w:sz w:val="22"/>
                <w:szCs w:val="22"/>
              </w:rPr>
              <w:t>исключить эмоциональную стрессовую нагрузку у учащихся при оценивании его результатов</w:t>
            </w:r>
            <w:r>
              <w:rPr>
                <w:sz w:val="22"/>
                <w:szCs w:val="22"/>
              </w:rPr>
              <w:t xml:space="preserve">. Ученые утверждают, что эмоциональная нагрузка у учащихся в подобной ситуации оценивания результатов </w:t>
            </w:r>
            <w:r>
              <w:rPr>
                <w:rStyle w:val="StrongEmphasis"/>
                <w:b w:val="false"/>
                <w:sz w:val="22"/>
                <w:szCs w:val="22"/>
              </w:rPr>
              <w:t>адекватна нагрузке летчика–испытателя перед взлетом на новой машине.</w:t>
            </w:r>
          </w:p>
          <w:p>
            <w:pPr>
              <w:pStyle w:val="Style21"/>
              <w:spacing w:before="0" w:after="0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Дифференцированное обучен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ноуровневые задания (созданы карточки для отработки навыков, проводятся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онтрольные работы с такими заданиями, задается разноуровневое д/з, см. Приложение 1);  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учебного материала (при подготовке к урокам и проверке знаний)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й метод работы, в основе которого лежит дифференцированный подход; 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ание помощи учителя ученикам (уроки работы над ошибками, подготовки к контр. работам, см. Приложение 2);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дания;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;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, связанные с ролевыми играми.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мыслительных операций </w:t>
            </w:r>
            <w:r>
              <w:rPr>
                <w:rFonts w:cs="Times New Roman" w:ascii="Times New Roman" w:hAnsi="Times New Roman"/>
              </w:rPr>
              <w:t>(мыследеятельность лежит в основе интерактивных технологий). Современный специалист должен плодотворно и творчески мыслить, уметь аргументировать и доказывать, у него должна быть сформирована культура мышления. Одной из причин низкой активности учащихся в учении является неумение мыслить, владеть в достаточной мере мыслительными операциями. Поэтому необходимо формировать мыслительные способности учащихся: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ивание теоретического материала, 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 xml:space="preserve">выделение главного </w:t>
            </w:r>
            <w:r>
              <w:rPr>
                <w:color w:val="000000"/>
                <w:sz w:val="22"/>
                <w:szCs w:val="22"/>
              </w:rPr>
              <w:t xml:space="preserve">(напр., работа со статьей о писателе, с теоретическим материалом учебника)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, синтез, 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трагирование и конкретизация, 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</w:t>
            </w:r>
            <w:r>
              <w:rPr>
                <w:color w:val="000000"/>
                <w:sz w:val="22"/>
                <w:szCs w:val="22"/>
              </w:rPr>
              <w:t>(напр., правописание орфограммы в зависимости от принадлежности к определенной части речи),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, 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доказательств, 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выступления, аргументирование, 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вопрос, осмысливать его, формулировать достойный ответ,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ы, умозаклю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В учебнике уже заложены разные виды заданий, развивающих мыслительные операции, например: объясните написание, найдите, перестройте, составьте, распределите по группам, разбейте на части, выделите главную мысль, обоснуйте, докажите, напишите сочинение-рассуждение и т.д. Можно придумывать свои (см. Приложение 3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м элементом всех мыслительных операций являются </w:t>
            </w:r>
            <w:r>
              <w:rPr>
                <w:rFonts w:cs="Times New Roman" w:ascii="Times New Roman" w:hAnsi="Times New Roman"/>
                <w:b/>
                <w:bCs/>
              </w:rPr>
              <w:t>существенные признаки</w:t>
            </w:r>
            <w:r>
              <w:rPr>
                <w:rFonts w:cs="Times New Roman" w:ascii="Times New Roman" w:hAnsi="Times New Roman"/>
              </w:rPr>
              <w:t xml:space="preserve">. Поэтому при объяснении нового материала, раскрывая сущность правила, процесса, явления, понятия, я представляю учащимся систему признаков изучаемого, вместе с ребятами выделяем существенное и несущественное и сравниваем, акцентируя внимание на главн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Интерактивные приемы, методы и технологии. (</w:t>
            </w:r>
            <w:r>
              <w:rPr>
                <w:rStyle w:val="Style27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именение интерактивных технологий пока затруднительно в существующей классно-урочной системе, хотя уроки с применением данных технологий проводились)  </w:t>
            </w:r>
            <w:r>
              <w:rPr>
                <w:rStyle w:val="Style27"/>
                <w:sz w:val="22"/>
                <w:szCs w:val="22"/>
              </w:rPr>
              <w:t xml:space="preserve">Интерактивная модель своей целью ставит организацию комфортных условий обучения, при которых все ученики активно взаимодействуют между собой. Организация интерактивного обучения предполагает: 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jc w:val="both"/>
              <w:rPr>
                <w:rStyle w:val="Style27"/>
                <w:sz w:val="22"/>
                <w:szCs w:val="22"/>
              </w:rPr>
            </w:pPr>
            <w:r>
              <w:rPr>
                <w:rStyle w:val="Style27"/>
                <w:sz w:val="22"/>
                <w:szCs w:val="22"/>
              </w:rPr>
              <w:t>моделирование жизненных ситуаций (при изучении худ. произведений, на уроках развития речи, стилистики),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jc w:val="both"/>
              <w:rPr>
                <w:rStyle w:val="Style27"/>
                <w:color w:val="000000"/>
                <w:sz w:val="22"/>
                <w:szCs w:val="22"/>
              </w:rPr>
            </w:pPr>
            <w:r>
              <w:rPr>
                <w:rStyle w:val="Style27"/>
                <w:sz w:val="22"/>
                <w:szCs w:val="22"/>
              </w:rPr>
              <w:t xml:space="preserve">использование ролевых игр, 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облемной ситуации, постановка проблемного вопроса. 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облемная ситуация</w:t>
            </w:r>
            <w:r>
              <w:rPr>
                <w:sz w:val="22"/>
                <w:szCs w:val="22"/>
              </w:rPr>
              <w:t>: «Причастие – это особая форма глагола или самостоятельная часть речи?» или «Какую гласную написать перед НН в суффиксах причастий?» или «Какое отношение рассказ К.Г.Паустовского «Телеграмма» имеет к сентиментализму» или «</w:t>
            </w:r>
            <w:r>
              <w:rPr>
                <w:color w:val="000000"/>
                <w:sz w:val="22"/>
                <w:szCs w:val="22"/>
              </w:rPr>
              <w:t>Почему «Молчалины блаженствуют на свете»?»  Затем необходимо в</w:t>
            </w:r>
            <w:r>
              <w:rPr>
                <w:sz w:val="22"/>
                <w:szCs w:val="22"/>
              </w:rPr>
              <w:t xml:space="preserve">ключить учащихся в проблемную ситуацию и сформулировать учебную цель. Решить проблему. Для её решения включаются различные мыслит. операции, которые помогают формированию компетентностей. Например, рассуждение о причастии – учебно-познавательной, информационной и коммуникативной; рассуждения на литер. темы – общекультурных, ценностно-смысловых и тоже коммуникативных. </w:t>
            </w:r>
            <w:r>
              <w:rPr>
                <w:color w:val="000000"/>
                <w:sz w:val="22"/>
                <w:szCs w:val="22"/>
              </w:rPr>
              <w:t>(см. приложение 4).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, группах,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jc w:val="both"/>
              <w:rPr>
                <w:rStyle w:val="Style27"/>
                <w:bCs/>
                <w:color w:val="000000"/>
                <w:sz w:val="22"/>
                <w:szCs w:val="22"/>
              </w:rPr>
            </w:pPr>
            <w:r>
              <w:rPr>
                <w:rStyle w:val="Style27"/>
                <w:sz w:val="22"/>
                <w:szCs w:val="22"/>
              </w:rPr>
              <w:t xml:space="preserve">командный (групповой) поиск информации. 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0" w:firstLine="36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Технология развития критического мышления</w:t>
            </w:r>
            <w:r>
              <w:rPr>
                <w:bCs/>
                <w:color w:val="000000"/>
                <w:sz w:val="22"/>
                <w:szCs w:val="22"/>
              </w:rPr>
              <w:t xml:space="preserve"> применима как на уроках литературы, так и русского языка. Учащиеся овладевают компетенциями, относящимися к социальному взаимодействию человека и социальной сферы. Это компетенции в общении устном, письменном, диалоге, монологе, деловой переписке и дружеской, которые являются важными в работе и общественной жизни. Ученик должен уметь представить себя, проиграть ситуацию, написать письмо, анкету, заявление, задать вопрос, вести дискуссию и др.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Проектная технология. </w:t>
            </w:r>
            <w:r>
              <w:rPr>
                <w:sz w:val="22"/>
                <w:szCs w:val="22"/>
              </w:rPr>
              <w:t xml:space="preserve">В основе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метода </w:t>
            </w:r>
            <w:r>
              <w:rPr>
                <w:sz w:val="22"/>
                <w:szCs w:val="22"/>
              </w:rPr>
              <w:t xml:space="preserve">лежит развитие познавательных навыков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чащихся, умений самостоятельно конструировать свои знания, умений ориентироваться в информационном пространстве, развитие критического мышления.  Данный метод всегда ориентирован на самостоятельную деятельность учащихся - индивидуальную, парную, групповую, которую учащиеся выполняют в течение определенного отрезка времени. Метод проектов всегда предполагает решение какой-либо проблемы, предусматривающей, с одной стороны, использование разнообразных методов, средств обучения, а с другой - интегрирование знаний, умений из различных областей науки, техники, технологии, творческих областей. </w:t>
            </w:r>
          </w:p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зданы проекты: </w:t>
            </w:r>
          </w:p>
          <w:p>
            <w:pPr>
              <w:pStyle w:val="Style21"/>
              <w:numPr>
                <w:ilvl w:val="0"/>
                <w:numId w:val="1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работа учащихся 5 кл. «Народный праздник Ивана Купалы», </w:t>
            </w:r>
          </w:p>
          <w:p>
            <w:pPr>
              <w:pStyle w:val="Style21"/>
              <w:numPr>
                <w:ilvl w:val="0"/>
                <w:numId w:val="1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онеры-герои» 5 кл.,</w:t>
            </w:r>
          </w:p>
          <w:p>
            <w:pPr>
              <w:pStyle w:val="Style21"/>
              <w:numPr>
                <w:ilvl w:val="0"/>
                <w:numId w:val="1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лый день 8 Марта» 6 кл.</w:t>
            </w:r>
          </w:p>
          <w:p>
            <w:pPr>
              <w:pStyle w:val="Style21"/>
              <w:numPr>
                <w:ilvl w:val="0"/>
                <w:numId w:val="1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с применением информационных технологий уч.-ся 10 кл «И.С.Тургенев. Стихотворения в прозе. Ассоциации, восприятие, оценка»,</w:t>
            </w:r>
          </w:p>
          <w:p>
            <w:pPr>
              <w:pStyle w:val="Style21"/>
              <w:numPr>
                <w:ilvl w:val="0"/>
                <w:numId w:val="1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-сайт «Поэты серебряного века» 11 кл.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развития творческих способностей  учащихся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Сухомлински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ворил: </w:t>
            </w:r>
            <w:r>
              <w:rPr>
                <w:i/>
                <w:sz w:val="22"/>
                <w:szCs w:val="22"/>
              </w:rPr>
              <w:t>«Забота о человеческом здоровье, тем более здоровье ребенка – … это, прежде всего, забота о гармонической полноте всех физических и духовных сил, и венцом этой гармонии является радость творчества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едовательно, одним из важнейших условий образовательной деятельности является стимуляция творческой деятельности учащихся.  Творческая деятельность – деятельность, способствующая созданию новых по замыслу культурных, интеллектуальных и др. ценностей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и обладают творческими способностями, и задача педагога – создавать стимулы для творческой деятельности, поощрять творческие проявления ученик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, при которых творческая деятельность проявляется и развиваетс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значимых «мест» для признания и стимулирования творчества. Например, творческий экзамен в конце года, научно-практическая конференция, представление работ на выставке, создание сборника лучших работ, помещение в газету, наконец, поощрение положительной отметкой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гообразие возникновения творческого действия. В многообразие творческих действий может входить: перенос знаний и умений в новую ситуацию, видение новых проблем в знакомых  условиях, умение видеть альтернативу решения, умение комбинировать ранее известные способы решения проблемы в новый способ, умение создавать оригинальный способ решения проблемы при известности других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Особая эмоциональная атмосфера творчества в отношениях между участниками образовательного процесса и наличие эмоциональной вовлеченности подростка в процесс решения задач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ие подростком как объективно нового (например, нового предметного результата), так и субъективно нового (например, переоткрытие какого-либо знания самим подростком) 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Существуют некоторые </w:t>
            </w:r>
            <w:r>
              <w:rPr>
                <w:bCs/>
                <w:sz w:val="22"/>
                <w:szCs w:val="22"/>
                <w:u w:val="single"/>
              </w:rPr>
              <w:t>методы</w:t>
            </w:r>
            <w:r>
              <w:rPr>
                <w:bCs/>
                <w:sz w:val="22"/>
                <w:szCs w:val="22"/>
              </w:rPr>
              <w:t xml:space="preserve"> развития творческих способностей 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 Творческое задание </w:t>
            </w:r>
            <w:r>
              <w:rPr>
                <w:rFonts w:cs="Times New Roman" w:ascii="Times New Roman" w:hAnsi="Times New Roman"/>
              </w:rPr>
              <w:t>– учебное задание, содержащее творческий компонент, для решения которого учащемуся необходимо использовать знания, приемы или способы решения, никогда им ранее не применяемые. Виды учебных заданий: сочинение (загадки, сказки, рассказа из жизненного опыта, очерки, репортажи), зарисовка, этюд, рисунок, создание обложки или иллюстрации к произведению, придумывание заданий для одноклассника, составление ребусов, головоломок, написание стихотворений, создание сказки на лингвистическую тему.  Развивают художественное воображение, творческое начало письменные работы по сопоставлению литературного текста и иллюстрированных материалов к нему, отдельного эпизода и его экранизации (см. Приложение 6).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.  П</w:t>
            </w:r>
            <w:r>
              <w:rPr>
                <w:bCs/>
                <w:sz w:val="22"/>
                <w:szCs w:val="22"/>
              </w:rPr>
              <w:t xml:space="preserve">остановка проблемы или создание проблемной ситуации, </w:t>
            </w:r>
            <w:r>
              <w:rPr>
                <w:sz w:val="22"/>
                <w:szCs w:val="22"/>
              </w:rPr>
              <w:t xml:space="preserve">представление учебного материала в виде доступно, образно и ярко излагаемой проблемы (например, «Почему причастие называют грамматическим кентавром?»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 Д</w:t>
            </w:r>
            <w:r>
              <w:rPr>
                <w:bCs/>
                <w:sz w:val="22"/>
                <w:szCs w:val="22"/>
              </w:rPr>
              <w:t xml:space="preserve">искуссия 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.  Создание креативного поля </w:t>
            </w:r>
            <w:r>
              <w:rPr>
                <w:sz w:val="22"/>
                <w:szCs w:val="22"/>
              </w:rPr>
              <w:t xml:space="preserve">– предоставление учащимся возможности на основе непосредственной учебной деятельности развернуть другую, более интересную – креативную деятельность, найти иное, своё решение. Данный метод применяется на интегрированных уроках (разработана система интегрированных уроков развития речи и ряд тематических. См. приложение 7). 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П</w:t>
            </w:r>
            <w:r>
              <w:rPr>
                <w:bCs/>
                <w:sz w:val="22"/>
                <w:szCs w:val="22"/>
              </w:rPr>
              <w:t xml:space="preserve">еревод игры на творческий уровень </w:t>
            </w:r>
            <w:r>
              <w:rPr>
                <w:sz w:val="22"/>
                <w:szCs w:val="22"/>
              </w:rPr>
              <w:t xml:space="preserve">– введение в привычную для учащихся игру новых элементов: дополнительного правила, нового внешнего обстоятельства, очередного задания с творческим компонентом или др. Данный метод реализуется на элективном курсе, проводимом по адаптированной программе по риторике (см. Приложение 8). На занятиях по риторике успешно применялись и интерактивные методы и приемы, и здоровьесберегающие технологии, и упражнения для развития мыслительных операций. Востребованность курса учащимися была очень высок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следовательская деятельность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</w:rPr>
              <w:t xml:space="preserve">ИД учащихся возможна в течение всего урока, который </w:t>
            </w:r>
            <w:r>
              <w:rPr>
                <w:rFonts w:cs="Times New Roman" w:ascii="Times New Roman" w:hAnsi="Times New Roman"/>
                <w:spacing w:val="-1"/>
              </w:rPr>
              <w:t xml:space="preserve">структурирован в форме урока-исследования. Комплексная характеристика текста как цель исследования и всесторонний глубокий его анализ с точки </w:t>
            </w:r>
            <w:r>
              <w:rPr>
                <w:rFonts w:cs="Times New Roman" w:ascii="Times New Roman" w:hAnsi="Times New Roman"/>
                <w:spacing w:val="1"/>
              </w:rPr>
              <w:t xml:space="preserve">зрения всех разделов языкознания с включением творческого зад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возможен в рамках тем «Повторение», «Обобщение» в разных классах. На уроках литературы это не только исследование жизненного и творческого пути писателя, но и анализ всего произведения или его аспектов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3"/>
              </w:rPr>
              <w:t xml:space="preserve">Были проведены уроки-исследования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>1) В</w:t>
            </w:r>
            <w:r>
              <w:rPr>
                <w:rFonts w:cs="Times New Roman" w:ascii="Times New Roman" w:hAnsi="Times New Roman"/>
              </w:rPr>
              <w:t xml:space="preserve"> 7 классе тема «Наречие» </w:t>
            </w:r>
            <w:r>
              <w:rPr>
                <w:rFonts w:cs="Times New Roman" w:ascii="Times New Roman" w:hAnsi="Times New Roman"/>
                <w:spacing w:val="-1"/>
              </w:rPr>
              <w:t xml:space="preserve">предполагает раскрытие роли этой части речи в тексте. Лабораторная работа «Роль наречий в текстах разных </w:t>
            </w:r>
            <w:r>
              <w:rPr>
                <w:rFonts w:cs="Times New Roman" w:ascii="Times New Roman" w:hAnsi="Times New Roman"/>
                <w:spacing w:val="8"/>
              </w:rPr>
              <w:t xml:space="preserve">стилей». Домашнее задание, которое дети получают заранее, связано с </w:t>
            </w:r>
            <w:r>
              <w:rPr>
                <w:rFonts w:cs="Times New Roman" w:ascii="Times New Roman" w:hAnsi="Times New Roman"/>
              </w:rPr>
              <w:t xml:space="preserve">подготовкой предмета исследования, а именно текстов разных стилей (4 текста: художественного, научного, публицистического и разговорного стилей), в которых обязательно должны быть использованы </w:t>
            </w:r>
            <w:r>
              <w:rPr>
                <w:rFonts w:cs="Times New Roman" w:ascii="Times New Roman" w:hAnsi="Times New Roman"/>
                <w:spacing w:val="5"/>
              </w:rPr>
              <w:t xml:space="preserve">наречия. Они сами </w:t>
            </w:r>
            <w:r>
              <w:rPr>
                <w:rFonts w:cs="Times New Roman" w:ascii="Times New Roman" w:hAnsi="Times New Roman"/>
                <w:spacing w:val="3"/>
              </w:rPr>
              <w:t xml:space="preserve">определили, что  будут исследовать и как, </w:t>
            </w:r>
            <w:r>
              <w:rPr>
                <w:rFonts w:cs="Times New Roman" w:ascii="Times New Roman" w:hAnsi="Times New Roman"/>
                <w:spacing w:val="8"/>
              </w:rPr>
              <w:t xml:space="preserve">определили </w:t>
            </w:r>
            <w:r>
              <w:rPr>
                <w:rFonts w:cs="Times New Roman" w:ascii="Times New Roman" w:hAnsi="Times New Roman"/>
                <w:spacing w:val="-1"/>
              </w:rPr>
              <w:t xml:space="preserve">методы исследования (наблюдение, анализ, </w:t>
            </w:r>
            <w:r>
              <w:rPr>
                <w:rFonts w:cs="Times New Roman" w:ascii="Times New Roman" w:hAnsi="Times New Roman"/>
              </w:rPr>
              <w:t xml:space="preserve">сравнение, описание). Среди заданий были: прочитать текст, доказать, что это текст; определить стиль </w:t>
            </w:r>
            <w:r>
              <w:rPr>
                <w:rFonts w:cs="Times New Roman" w:ascii="Times New Roman" w:hAnsi="Times New Roman"/>
                <w:spacing w:val="1"/>
              </w:rPr>
              <w:t xml:space="preserve">текста, обосновать свое решение; определить тему, идею текста; найти </w:t>
            </w:r>
            <w:r>
              <w:rPr>
                <w:rFonts w:cs="Times New Roman" w:ascii="Times New Roman" w:hAnsi="Times New Roman"/>
                <w:spacing w:val="6"/>
              </w:rPr>
              <w:t xml:space="preserve">наречия, с помощью лингвистического эксперимента сделать вывод о </w:t>
            </w:r>
            <w:r>
              <w:rPr>
                <w:rFonts w:cs="Times New Roman" w:ascii="Times New Roman" w:hAnsi="Times New Roman"/>
                <w:spacing w:val="7"/>
              </w:rPr>
              <w:t xml:space="preserve">роли каждого наречия в предложении, тексте, сделать вывод о роли </w:t>
            </w:r>
            <w:r>
              <w:rPr>
                <w:rFonts w:cs="Times New Roman" w:ascii="Times New Roman" w:hAnsi="Times New Roman"/>
              </w:rPr>
              <w:t xml:space="preserve">наречий в текстах разных стилей, сделать вывод по лабораторной рабо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бобщающий урок-исследование в 8 классе по теме «Жанры публицистического стиля»: портретный очерк, репортаж, статья. Учащимся предложены газеты, в которых им надо найти изученные жанры публицистического стиля, определить их признаки, доказать. Такому уроку предшествовала работа с газетой в классе и до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5" w:firstLine="5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обные уроки формируют учебно-познавательные, информативные, коммуникативные компетент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</w:rPr>
              <w:t xml:space="preserve">Завершающим элементом системы организации ИД является исследовательская </w:t>
            </w:r>
            <w:r>
              <w:rPr>
                <w:rFonts w:cs="Times New Roman" w:ascii="Times New Roman" w:hAnsi="Times New Roman"/>
                <w:spacing w:val="7"/>
              </w:rPr>
              <w:t xml:space="preserve">работа  учащихся и выступление на НПК. Сформированный у них на </w:t>
            </w:r>
            <w:r>
              <w:rPr>
                <w:rFonts w:cs="Times New Roman" w:ascii="Times New Roman" w:hAnsi="Times New Roman"/>
                <w:spacing w:val="4"/>
              </w:rPr>
              <w:t xml:space="preserve">уроках и во внеурочное время интерес к проблемам русского языка или литературы </w:t>
            </w:r>
            <w:r>
              <w:rPr>
                <w:rFonts w:cs="Times New Roman" w:ascii="Times New Roman" w:hAnsi="Times New Roman"/>
                <w:spacing w:val="5"/>
              </w:rPr>
              <w:t xml:space="preserve">реализуется в этой работе. Тема исследования выбирается с учетом личного </w:t>
            </w:r>
            <w:r>
              <w:rPr>
                <w:rFonts w:cs="Times New Roman" w:ascii="Times New Roman" w:hAnsi="Times New Roman"/>
                <w:spacing w:val="4"/>
              </w:rPr>
              <w:t xml:space="preserve">опыта, интересов учащихся, возможна связь с его будущей профессией. </w:t>
            </w:r>
            <w:r>
              <w:rPr>
                <w:rFonts w:cs="Times New Roman" w:ascii="Times New Roman" w:hAnsi="Times New Roman"/>
                <w:spacing w:val="7"/>
              </w:rPr>
              <w:t xml:space="preserve">Научное </w:t>
            </w:r>
            <w:r>
              <w:rPr>
                <w:rFonts w:cs="Times New Roman" w:ascii="Times New Roman" w:hAnsi="Times New Roman"/>
                <w:spacing w:val="3"/>
              </w:rPr>
              <w:t xml:space="preserve">исследование, как продукт самореализации, должно быть обеспечено </w:t>
            </w:r>
            <w:r>
              <w:rPr>
                <w:rFonts w:cs="Times New Roman" w:ascii="Times New Roman" w:hAnsi="Times New Roman"/>
                <w:spacing w:val="5"/>
              </w:rPr>
              <w:t xml:space="preserve">глубокой внутренней мотивацией. Следует отметить, что также </w:t>
            </w:r>
            <w:r>
              <w:rPr>
                <w:rFonts w:cs="Times New Roman" w:ascii="Times New Roman" w:hAnsi="Times New Roman"/>
                <w:spacing w:val="7"/>
              </w:rPr>
              <w:t xml:space="preserve">нецелесообразной, на мой взгляд, является мотивация успешного </w:t>
            </w:r>
            <w:r>
              <w:rPr>
                <w:rFonts w:cs="Times New Roman" w:ascii="Times New Roman" w:hAnsi="Times New Roman"/>
                <w:spacing w:val="2"/>
              </w:rPr>
              <w:t xml:space="preserve">выступления на НПК как ведущая. Интерес к исследованию проблемы должен быть устойчивее и выше интереса к признанию его результатов, </w:t>
            </w:r>
            <w:r>
              <w:rPr>
                <w:rFonts w:cs="Times New Roman" w:ascii="Times New Roman" w:hAnsi="Times New Roman"/>
                <w:spacing w:val="-1"/>
              </w:rPr>
              <w:t xml:space="preserve">ведь именно в этих условиях реализуется одна из воспитательных целей формирования личности исследователя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Участие в НПК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1) «Ошибки в устной и письменной речи» Арсланова Полина, 9 кл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2) «Гармония физики и лирики» Ончукова Людмила, 9 кл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) «Путеводитель по стране Литературия» Трофимов Максим, 9-10 кл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«Поэты серебряного века» 11 кл.</w:t>
            </w:r>
          </w:p>
        </w:tc>
      </w:tr>
      <w:tr>
        <w:trPr/>
        <w:tc>
          <w:tcPr>
            <w:tcW w:w="9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ение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  <w:tc>
          <w:tcPr>
            <w:tcW w:w="7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оценен коллегами, администрацией гимназии, города; представлялся, обобщался на уровне учебного заведения, города, област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По применению технологии дифференцированного обучения обобщался в гимназии, был показан открытый урок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Разработаны тематические интегрированные уроки по русскому яз. и литературе, представлялись коллегам.</w:t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а система интегрированных уроков по развитию речи в 8-9 кл. (русский язык + литература + музыка + живопись). Проводился открытый урок и обобщался опыт на фестивале пед. идей в гимназии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анная разработка представлялась наряду с другим опытом работы слушателям областных курсов в ИПКРО в течение 2 лет; имеется благодарственное письмо ИПКРО. Также данная работа была представлена на областной НПК по проблемам гуманной педагогики «Духовное и эстетическое воспитание на уроках русского языка в 8-9 классах»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 По применению здоровьесберегающих технологий в 2009-2010 г. был обобщен опыт на пед. совете в гимназии и на областном семинаре руководителей образовательных учебных заведений; проведен открытый урок в рамках городского конкурса.</w:t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общение опыта работы по созданию условий для развития творческого мышления прошло на круглом столе в рамках НПК «Диалог культу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Результаты работы, заинтересованность коллег, положительные отзывы о моей педагогической деятельности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е конкурса «Лидер в образовании. Современный педагогический опыт» позволяют говорить об эффективности педагогического труда. Конечно, существуют проблемы, которые ещё предстоит решить, а также уйдут выпускники и на их место придут другие, и начнется новая работа. 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я и источники информации</w:t>
            </w:r>
          </w:p>
        </w:tc>
        <w:tc>
          <w:tcPr>
            <w:tcW w:w="7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ы «Русская словесность», «Русский язык в школе», «Литература в школе», «Воспитание школьника», «Здоровье», «Завуч», газета «Русский язык», методические пособия, диски, Интернет.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4"/>
        </w:tabs>
        <w:ind w:left="854" w:hanging="360"/>
      </w:pPr>
      <w:rPr/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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32323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32323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Wingdings" w:hAnsi="Wingdings" w:eastAsia="Times New Roman" w:cs="Tahoma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32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Style27">
    <w:name w:val="style2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907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16:00Z</dcterms:created>
  <dc:creator>Пользователь</dc:creator>
  <dc:description/>
  <cp:keywords/>
  <dc:language>en-US</dc:language>
  <cp:lastModifiedBy>Админ</cp:lastModifiedBy>
  <dcterms:modified xsi:type="dcterms:W3CDTF">2010-04-05T08:16:00Z</dcterms:modified>
  <cp:revision>2</cp:revision>
  <dc:subject/>
  <dc:title/>
</cp:coreProperties>
</file>